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ворческие достижения учащих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БОУ СОШ № 28 в течение 3-х последних лет  работает в соответствии с темой МО: </w:t>
      </w:r>
      <w:r>
        <w:rPr/>
        <w:t>«</w:t>
      </w:r>
      <w:r>
        <w:rPr>
          <w:rFonts w:cs="Times New Roman CYR" w:ascii="Times New Roman CYR" w:hAnsi="Times New Roman CYR"/>
        </w:rPr>
        <w:t>Повышение качества учебно-воспитательного процесса через развитие исследовательской  и проектной деятельности</w:t>
      </w:r>
      <w:r>
        <w:rPr/>
        <w:t xml:space="preserve">». </w:t>
      </w:r>
      <w:r>
        <w:rPr>
          <w:rFonts w:cs="Times New Roman CYR" w:ascii="Times New Roman CYR" w:hAnsi="Times New Roman CYR"/>
        </w:rPr>
        <w:t>Поэтому в школе особое внимание уделяется исследовательской деятельности и развитию творческих способностей учащихся. Работа в данном направлении  предусматривает  реализацию следующих задач поставленных школой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хранение здоровья учащихся, формирование  здоровье - сберегающей среды, обеспечивающей оптимальное сочетание доступности, качества и эффективности образова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дидактического и методического обеспечения исследовательской и проектной деятельност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повышения квалификации учителей; обеспечение их индивидуальной творческой деятельностью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и стабилизацию уровня качества обучен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вышесказанного, анализу подвергнута работа педагогов школы с одарёнными учениками и деятельность педагогического коллектива по развитию творческих способностей у учащихся, что дает возможность отследить динамику её  результативности по следующим критерия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ые олимпиады и конкурсы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ллектуальные и творческие конкурсы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тельская деятельность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е достижения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аждый из вышеназванных критериев замеряется по показателям: охват участия и наличие победителей и призёр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ы мониторинга результативности работы с одарёнными учащимися демонстрируют характер динамики развития деятельности педагогического коллектива школы в работе с одарёнными учащимися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одной стороны, общий анализ полученных результатов позволяет сделать вывод о том, что в образовательном учреждении ведется целенаправленная системная работа с одарёнными учащимися, что находит отражение в расширении спектра мероприятий различных уровней для участия в них одарённых дет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другой стороны, он отражает необходимость стимулирования усилий педагогов для достижения более высоких результато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008-2009 </w:t>
      </w:r>
      <w:r>
        <w:rPr>
          <w:rFonts w:cs="Times New Roman CYR" w:ascii="Times New Roman CYR" w:hAnsi="Times New Roman CYR"/>
          <w:b/>
        </w:rPr>
        <w:t>учебный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08-2009 гг. ученики школы приняли участие в городском этапе  Всероссийской олимпиады по следующим предметам: математике, русскому языку, литературе, обществознанию, истории, праву, биологии, химии, физике, географии, физкультуре, английскому языку, технологии, информатике, ОБЖ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результатах и призёрах городских олимпиад и занятых учениками местах представлены в таблиц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городских предметных олимпиад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41"/>
        <w:gridCol w:w="1908"/>
        <w:gridCol w:w="1912"/>
      </w:tblGrid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по город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руководивший подготовкой ученика к олимпиаде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арова Анн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котин Макси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гудаев А.П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битова Дарь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 А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тутин Евгений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инова Н.М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деев Иван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мидова Е.Г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деев Иван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довская О.Ю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8"/>
        <w:gridCol w:w="776"/>
        <w:gridCol w:w="2500"/>
        <w:gridCol w:w="887"/>
        <w:gridCol w:w="887"/>
        <w:gridCol w:w="2180"/>
      </w:tblGrid>
      <w:tr>
        <w:trPr>
          <w:trHeight w:val="315" w:hRule="atLeast"/>
        </w:trPr>
        <w:tc>
          <w:tcPr>
            <w:tcW w:w="95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ы  городских предметных олимпиад в 2008-2009 учебном году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№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мет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ласс</w:t>
            </w:r>
          </w:p>
        </w:tc>
        <w:tc>
          <w:tcPr>
            <w:tcW w:w="2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.И.участника</w:t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сто</w:t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щее место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икина Анастас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рионова Т.И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вдалева Лид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рионова Т.И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абаева Юл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типина З.Д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еховцева Ксен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типина З.Д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телова Я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плыгина Т.Л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кшинова Анастас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еховцева Ксен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битова Дарь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плыгина Т.Л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обышева Дарь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мофеева Александр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битова Дарь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А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абаева Юл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инова Н.М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якина Ан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А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жина Альфир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А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ов Максим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инова Н.М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якина Ан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А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о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тутин Евгений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инова Н.М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абаева Юл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инова Н.М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деев Иван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мидова Е.Г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обышева Дарь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мидова Е.Г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мофеева Александр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мидова Е.Г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деев Иван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довская О.Ю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абаева Юл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довская О.Ю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харева Ан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довская О.Ю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хова Валенти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А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обышева Дарь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А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мофеева Александр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А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телова Я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еховцева Ксен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культура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паева Светла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олапов А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лин Евгений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олапов А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карова Ан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олюк Максим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олапов А.В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вдалева Лидия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фигуллина Н.Г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потов Максим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фигуллина Н.Г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якина Анна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однова И.О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 (М)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котин Максим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гудаев А.П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котин Антон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дорова В.Н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тутин Евгений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жогин Максим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учеников школы в предметных и интеллектуальных конкурс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3"/>
        <w:gridCol w:w="1747"/>
        <w:gridCol w:w="27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принимавших участи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отмеченных организационным комитетом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математически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/>
              <w:t>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ая игра-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 – языкознание для всех</w:t>
            </w:r>
            <w:r>
              <w:rPr/>
              <w:t>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нот – знаток естественных наук</w:t>
            </w:r>
            <w:r>
              <w:rPr/>
              <w:t>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 – любитель истории</w:t>
            </w:r>
            <w:r>
              <w:rPr/>
              <w:t>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жина Альфира, 9а класс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чемучка</w:t>
            </w:r>
            <w:r>
              <w:rPr>
                <w:lang w:val="en-US"/>
              </w:rPr>
              <w:t>»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Марафон знаний для учащихся 5-7 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икин Руслан, 6 класс, по географии 1 место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литературе 2 мест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дивительные соли</w:t>
            </w:r>
            <w:r>
              <w:rPr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</w:rPr>
              <w:t>три этапа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дрин Даниил, 7а класс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место в общем зачет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ой конкурс сочинен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веева Мария, 9 класс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ьякова Екатерина, 7 класс, 3 мест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ие, интеллектуальные и социально значимые конкурсы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720"/>
        <w:gridCol w:w="2340"/>
      </w:tblGrid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-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евой уровень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нвенция о правах ребенка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Конкурс сочинений-эс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а человека в образовательном учреждении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рохватова Ф.Н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дина – Мой Пермский край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а И.В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янина Н.А.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Молодежный фестиваль творческих талан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ире круг</w:t>
            </w:r>
            <w:r>
              <w:rPr/>
              <w:t xml:space="preserve">».                                        </w:t>
            </w:r>
            <w:r>
              <w:rPr>
                <w:rFonts w:cs="Times New Roman CYR" w:ascii="Times New Roman CYR" w:hAnsi="Times New Roman CYR"/>
              </w:rPr>
              <w:t>Севдалева Лидия, 9Г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войникова Л.Д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вонкие голоса</w:t>
            </w:r>
            <w:r>
              <w:rPr/>
              <w:t xml:space="preserve">»,   </w:t>
            </w:r>
            <w:r>
              <w:rPr>
                <w:rFonts w:cs="Times New Roman CYR" w:ascii="Times New Roman CYR" w:hAnsi="Times New Roman CYR"/>
              </w:rPr>
              <w:t>Севдалева Лидия, 9Г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войникова Л.Д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 xml:space="preserve">Конкурс сочинени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й любимый учитель</w:t>
            </w:r>
            <w:r>
              <w:rPr/>
              <w:t xml:space="preserve">»: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Матвеева М., 9Е 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ьякова Катя, 7Б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янина Н.А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 нами Бог и Андреевский флаг</w:t>
            </w:r>
            <w:r>
              <w:rPr/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манда 6Б класс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ин А.А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</w:rPr>
              <w:t xml:space="preserve">Викторин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дивительные соли</w:t>
            </w:r>
            <w:r>
              <w:rPr>
                <w:lang w:val="en-US"/>
              </w:rPr>
              <w:t xml:space="preserve">», 7 </w:t>
            </w:r>
            <w:r>
              <w:rPr>
                <w:rFonts w:cs="Times New Roman CYR" w:ascii="Times New Roman CYR" w:hAnsi="Times New Roman CYR"/>
              </w:rPr>
              <w:t xml:space="preserve">класс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токи природы</w:t>
            </w:r>
            <w:r>
              <w:rPr>
                <w:lang w:val="en-US"/>
              </w:rPr>
              <w:t xml:space="preserve">», 7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. </w:t>
            </w:r>
            <w:r>
              <w:rPr>
                <w:rFonts w:cs="Times New Roman CYR" w:ascii="Times New Roman CYR" w:hAnsi="Times New Roman CYR"/>
              </w:rPr>
              <w:t xml:space="preserve">Соревнование Дружин юных пожарных по пожарно-прикладному спорту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11.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не мусорю. И мне это нравитс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5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2. </w:t>
            </w:r>
            <w:r>
              <w:rPr>
                <w:rFonts w:cs="Times New Roman CYR" w:ascii="Times New Roman CYR" w:hAnsi="Times New Roman CYR"/>
              </w:rPr>
              <w:t xml:space="preserve">Выставка-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и фантазия</w:t>
            </w:r>
            <w:r>
              <w:rPr/>
              <w:t>»,      6</w:t>
            </w:r>
            <w:r>
              <w:rPr>
                <w:rFonts w:cs="Times New Roman CYR" w:ascii="Times New Roman CYR" w:hAnsi="Times New Roman CYR"/>
              </w:rPr>
              <w:t>Б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нкина Т.Г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3. </w:t>
            </w:r>
            <w:r>
              <w:rPr>
                <w:rFonts w:cs="Times New Roman CYR" w:ascii="Times New Roman CYR" w:hAnsi="Times New Roman CYR"/>
              </w:rPr>
              <w:t xml:space="preserve">Конкурс детск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говор о правильном питании</w:t>
            </w:r>
            <w:r>
              <w:rPr/>
              <w:t>», 5</w:t>
            </w:r>
            <w:r>
              <w:rPr>
                <w:rFonts w:cs="Times New Roman CYR" w:ascii="Times New Roman CYR" w:hAnsi="Times New Roman CYR"/>
              </w:rPr>
              <w:t>В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плыгина Т.Л.</w:t>
            </w:r>
          </w:p>
        </w:tc>
      </w:tr>
      <w:tr>
        <w:trPr>
          <w:trHeight w:val="84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вай раскрасим вместе мир</w:t>
            </w:r>
            <w:r>
              <w:rPr/>
              <w:t xml:space="preserve">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дарственное письм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5. </w:t>
            </w:r>
            <w:r>
              <w:rPr>
                <w:rFonts w:cs="Times New Roman CYR" w:ascii="Times New Roman CYR" w:hAnsi="Times New Roman CYR"/>
              </w:rPr>
              <w:t>Конкурс рисунков и плакатов по безопасности дорожного движения – 1Б, 2А, 3А, 5В, 7А, 7Б, 8А, 8Б, 10А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славская Л.Э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женова Л.А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рдюк Н.Г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плыгина Т.Л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янина Н.А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а И.В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однова И.О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тельникова Н.В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довская О.Ю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.</w:t>
            </w:r>
            <w:r>
              <w:rPr>
                <w:rFonts w:cs="Times New Roman CYR" w:ascii="Times New Roman CYR" w:hAnsi="Times New Roman CYR"/>
              </w:rPr>
              <w:t>Олимпиада по орнитологии  - 6Б, 7Б 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синова Н.М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ыкова А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7. </w:t>
            </w:r>
            <w:r>
              <w:rPr>
                <w:rFonts w:cs="Times New Roman CYR" w:ascii="Times New Roman CYR" w:hAnsi="Times New Roman CYR"/>
              </w:rPr>
              <w:t xml:space="preserve">Конкурс экологического плаката  - 9А, 3А,  7Б,  8Б класс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дарственное письм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еброваИ.А., Курдюк Н.Г., Баранова И.В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тельникова Н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8. </w:t>
            </w:r>
            <w:r>
              <w:rPr>
                <w:rFonts w:cs="Times New Roman CYR" w:ascii="Times New Roman CYR" w:hAnsi="Times New Roman CYR"/>
              </w:rPr>
              <w:t xml:space="preserve">Конкурс – соревнование юных велосипедис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колесо</w:t>
            </w:r>
            <w:r>
              <w:rPr/>
              <w:t>», 5</w:t>
            </w:r>
            <w:r>
              <w:rPr>
                <w:rFonts w:cs="Times New Roman CYR" w:ascii="Times New Roman CYR" w:hAnsi="Times New Roman CYR"/>
              </w:rPr>
              <w:t>А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типина З.Д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рохватова Ф.Н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9. </w:t>
            </w:r>
            <w:r>
              <w:rPr>
                <w:rFonts w:cs="Times New Roman CYR" w:ascii="Times New Roman CYR" w:hAnsi="Times New Roman CYR"/>
              </w:rPr>
              <w:t xml:space="preserve">Конкурс на лучшую моде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 мусорной корзинки</w:t>
            </w:r>
            <w:r>
              <w:rPr/>
              <w:t>» - 4</w:t>
            </w:r>
            <w:r>
              <w:rPr>
                <w:rFonts w:cs="Times New Roman CYR" w:ascii="Times New Roman CYR" w:hAnsi="Times New Roman CYR"/>
              </w:rPr>
              <w:t>А, 3А 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менко Е.А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</w:t>
            </w:r>
            <w:r>
              <w:rPr>
                <w:rFonts w:cs="Times New Roman CYR" w:ascii="Times New Roman CYR" w:hAnsi="Times New Roman CYR"/>
              </w:rPr>
              <w:t xml:space="preserve">Конкурс экологических фотограф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-взгляд</w:t>
            </w:r>
            <w:r>
              <w:rPr/>
              <w:t>» - 4</w:t>
            </w:r>
            <w:r>
              <w:rPr>
                <w:rFonts w:cs="Times New Roman CYR" w:ascii="Times New Roman CYR" w:hAnsi="Times New Roman CYR"/>
              </w:rPr>
              <w:t>Б, 8Б, 9Б, 10А, 11А 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дарственное письм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довская О.Ю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1. </w:t>
            </w:r>
            <w:r>
              <w:rPr>
                <w:rFonts w:cs="Times New Roman CYR" w:ascii="Times New Roman CYR" w:hAnsi="Times New Roman CYR"/>
              </w:rPr>
              <w:t xml:space="preserve">Городская 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к чистоты</w:t>
            </w:r>
            <w:r>
              <w:rPr/>
              <w:t>»  -                 1</w:t>
            </w:r>
            <w:r>
              <w:rPr>
                <w:rFonts w:cs="Times New Roman CYR" w:ascii="Times New Roman CYR" w:hAnsi="Times New Roman CYR"/>
              </w:rPr>
              <w:t xml:space="preserve">Б класс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славская Л.Э.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2. </w:t>
            </w:r>
            <w:r>
              <w:rPr>
                <w:rFonts w:cs="Times New Roman CYR" w:ascii="Times New Roman CYR" w:hAnsi="Times New Roman CYR"/>
              </w:rPr>
              <w:t xml:space="preserve">Городская 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ем город чище</w:t>
            </w:r>
            <w:r>
              <w:rPr/>
              <w:t>» -       9</w:t>
            </w:r>
            <w:r>
              <w:rPr>
                <w:rFonts w:cs="Times New Roman CYR" w:ascii="Times New Roman CYR" w:hAnsi="Times New Roman CYR"/>
              </w:rPr>
              <w:t>Г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В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е достижения.</w:t>
      </w:r>
    </w:p>
    <w:tbl>
      <w:tblPr>
        <w:tblW w:w="99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99"/>
        <w:gridCol w:w="1382"/>
        <w:gridCol w:w="2157"/>
      </w:tblGrid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я соревновани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, класс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е старты</w:t>
            </w:r>
            <w:r>
              <w:rPr>
                <w:lang w:val="en-US"/>
              </w:rPr>
              <w:t>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-</w:t>
            </w:r>
            <w:r>
              <w:rPr>
                <w:rFonts w:cs="Times New Roman CYR" w:ascii="Times New Roman CYR" w:hAnsi="Times New Roman CYR"/>
              </w:rPr>
              <w:t>е классы – III мест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класс- 8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>
                <w:rFonts w:cs="Times New Roman CYR" w:ascii="Times New Roman CYR" w:hAnsi="Times New Roman CYR"/>
              </w:rPr>
              <w:t>А класс – I место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  <w:r>
              <w:rPr>
                <w:rFonts w:cs="Times New Roman CYR" w:ascii="Times New Roman CYR" w:hAnsi="Times New Roman CYR"/>
              </w:rPr>
              <w:t xml:space="preserve">А класс – IX место.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ие Президентские состяз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А класс – 3 мест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ские соревнования  по лыжным гонкам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олапов А. В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рница -2009</w:t>
            </w:r>
            <w:r>
              <w:rPr>
                <w:lang w:val="en-US"/>
              </w:rPr>
              <w:t>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val="en-US"/>
        </w:rPr>
        <w:t xml:space="preserve">2009-2010 </w:t>
      </w:r>
      <w:r>
        <w:rPr>
          <w:rFonts w:cs="Times New Roman CYR" w:ascii="Times New Roman CYR" w:hAnsi="Times New Roman CYR"/>
          <w:b/>
          <w:i/>
          <w:iCs/>
        </w:rPr>
        <w:t>учебный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i/>
          <w:iCs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городских предметных олимпиад и конкурсов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41"/>
        <w:gridCol w:w="1908"/>
        <w:gridCol w:w="1912"/>
      </w:tblGrid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по город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 ученик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руководивший подготовкой ученика к олимпиаде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хова Валентин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А.В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котин Макси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гудаев А.П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деев Иван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довская О.Ю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Участие учеников школы в предметных  и интеллектуальных конкурсах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принявших участ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отмеченных оргкомитетом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математ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-10</w:t>
            </w:r>
            <w:r>
              <w:rPr>
                <w:rFonts w:cs="Times New Roman CYR" w:ascii="Times New Roman CYR" w:hAnsi="Times New Roman CYR"/>
                <w:color w:val="000000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 – языкознание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а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сийски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а по финансовому рынк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 участник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тернет олимпиада по безопасному использованию Интер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очная олимпиада по литератур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очная олимпиада по русскому язык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нет олимпиада по физ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ч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учащихся начальной школ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  <w:r>
              <w:rPr>
                <w:rFonts w:cs="Times New Roman CYR" w:ascii="Times New Roman CYR" w:hAnsi="Times New Roman CYR"/>
              </w:rPr>
              <w:t>к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 – любитель истори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2 - </w:t>
            </w:r>
            <w:r>
              <w:rPr>
                <w:rFonts w:cs="Times New Roman CYR" w:ascii="Times New Roman CYR" w:hAnsi="Times New Roman CYR"/>
              </w:rPr>
              <w:t>сертификаты участника.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нот – знаток естественных наук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11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в город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ирепов Д. </w:t>
            </w:r>
          </w:p>
          <w:p>
            <w:pPr>
              <w:pStyle w:val="Normal"/>
              <w:autoSpaceDE w:val="false"/>
              <w:rPr/>
            </w:pPr>
            <w:r>
              <w:rPr/>
              <w:t>117-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И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информат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– </w:t>
            </w:r>
            <w:r>
              <w:rPr>
                <w:rFonts w:cs="Times New Roman CYR" w:ascii="Times New Roman CYR" w:hAnsi="Times New Roman CYR"/>
              </w:rPr>
              <w:t>сертификаты участник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егиональ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ширский ко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английскому язык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жегова Дарь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Грамотей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-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9 - </w:t>
            </w:r>
            <w:r>
              <w:rPr>
                <w:rFonts w:cs="Times New Roman CYR" w:ascii="Times New Roman CYR" w:hAnsi="Times New Roman CYR"/>
              </w:rPr>
              <w:t>место Попова А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7 - </w:t>
            </w:r>
            <w:r>
              <w:rPr>
                <w:rFonts w:cs="Times New Roman CYR" w:ascii="Times New Roman CYR" w:hAnsi="Times New Roman CYR"/>
              </w:rPr>
              <w:t>место Шавардина 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а по обществознанию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4 </w:t>
            </w:r>
            <w:r>
              <w:rPr>
                <w:rFonts w:cs="Times New Roman CYR" w:ascii="Times New Roman CYR" w:hAnsi="Times New Roman CYR"/>
              </w:rPr>
              <w:t>м. – Обухова В.,</w:t>
            </w:r>
          </w:p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rFonts w:cs="Times New Roman CYR" w:ascii="Times New Roman CYR" w:hAnsi="Times New Roman CYR"/>
              </w:rPr>
              <w:t>м. – Коптелова Я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8 </w:t>
            </w:r>
            <w:r>
              <w:rPr>
                <w:rFonts w:cs="Times New Roman CYR" w:ascii="Times New Roman CYR" w:hAnsi="Times New Roman CYR"/>
              </w:rPr>
              <w:t>м.- Севдалева Л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9 </w:t>
            </w:r>
            <w:r>
              <w:rPr>
                <w:rFonts w:cs="Times New Roman CYR" w:ascii="Times New Roman CYR" w:hAnsi="Times New Roman CYR"/>
              </w:rPr>
              <w:t>м. – Чекотин 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1 </w:t>
            </w:r>
            <w:r>
              <w:rPr>
                <w:rFonts w:cs="Times New Roman CYR" w:ascii="Times New Roman CYR" w:hAnsi="Times New Roman CYR"/>
              </w:rPr>
              <w:t>м.- Гордеев И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2 </w:t>
            </w:r>
            <w:r>
              <w:rPr>
                <w:rFonts w:cs="Times New Roman CYR" w:ascii="Times New Roman CYR" w:hAnsi="Times New Roman CYR"/>
              </w:rPr>
              <w:t>м. – Степанова И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4 </w:t>
            </w:r>
            <w:r>
              <w:rPr>
                <w:rFonts w:cs="Times New Roman CYR" w:ascii="Times New Roman CYR" w:hAnsi="Times New Roman CYR"/>
              </w:rPr>
              <w:t>м. –Ленгардт К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8 </w:t>
            </w:r>
            <w:r>
              <w:rPr>
                <w:rFonts w:cs="Times New Roman CYR" w:ascii="Times New Roman CYR" w:hAnsi="Times New Roman CYR"/>
              </w:rPr>
              <w:t>м. – Юриков Д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лимпиад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учащих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сертификатов участник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а  МЭСИ для школьни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интеллектуальный турни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афо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9 </w:t>
            </w:r>
            <w:r>
              <w:rPr>
                <w:rFonts w:cs="Times New Roman CYR" w:ascii="Times New Roman CYR" w:hAnsi="Times New Roman CYR"/>
              </w:rPr>
              <w:t>командное место среди 3-х класс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афон правовых знаний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место – Денисова К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  <w:r>
              <w:rPr>
                <w:rFonts w:cs="Times New Roman CYR" w:ascii="Times New Roman CYR" w:hAnsi="Times New Roman CYR"/>
              </w:rPr>
              <w:t>место – Весин Н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место – Попова 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сочин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никулы, которые меня изменил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обышева Дарь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лимпиада по информатик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  <w:r>
              <w:rPr>
                <w:rFonts w:cs="Times New Roman CYR" w:ascii="Times New Roman CYR" w:hAnsi="Times New Roman CYR"/>
              </w:rPr>
              <w:t>к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- Капканников Р, Красников 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урнир юных математ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и по правила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анда вышла во 2 тур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рафон знаний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м. – Бобылева Т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активная по краеведению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- </w:t>
            </w:r>
            <w:r>
              <w:rPr>
                <w:rFonts w:cs="Times New Roman CYR" w:ascii="Times New Roman CYR" w:hAnsi="Times New Roman CYR"/>
              </w:rPr>
              <w:t>место Дробышева Д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а по орнитолог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-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а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Творческие и социально значимые конкурсы</w:t>
      </w:r>
    </w:p>
    <w:tbl>
      <w:tblPr>
        <w:tblW w:w="124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44"/>
        <w:gridCol w:w="1594"/>
        <w:gridCol w:w="1575"/>
        <w:gridCol w:w="1367"/>
        <w:gridCol w:w="1560"/>
        <w:gridCol w:w="1903"/>
      </w:tblGrid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4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О учителе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вш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ой 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у</w:t>
            </w:r>
          </w:p>
        </w:tc>
      </w:tr>
      <w:tr>
        <w:trPr>
          <w:trHeight w:val="23" w:hRule="atLeast"/>
        </w:trPr>
        <w:tc>
          <w:tcPr>
            <w:tcW w:w="12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российский урове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фестиваль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уравей</w:t>
            </w:r>
            <w:r>
              <w:rPr>
                <w:lang w:val="en-US"/>
              </w:rPr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тернешка</w:t>
            </w:r>
            <w:r>
              <w:rPr>
                <w:lang w:val="en-US"/>
              </w:rPr>
              <w:t>» - 11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нвенция о правах ребенка</w:t>
            </w:r>
            <w:r>
              <w:rPr/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эссе в рамка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стафьевских чтений</w:t>
            </w:r>
            <w:r>
              <w:rPr/>
              <w:t xml:space="preserve">» -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мире сказок</w:t>
            </w:r>
            <w:r>
              <w:rPr/>
              <w:t xml:space="preserve">» 3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крой дверь в сказку</w:t>
            </w:r>
            <w:r>
              <w:rPr/>
              <w:t xml:space="preserve">» 3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сочинений о ВОВ – 5-11 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уреаты -8 чел.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курс стихов собственного сочинения – 7-11 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Познание и творчество</w:t>
            </w:r>
            <w:r>
              <w:rPr/>
              <w:t xml:space="preserve">» 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лауреат.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и сочинений на пожарно-спасательную тематику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токи природы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-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и фантазия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янина О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ая игр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рное и белое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евникова Л.М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стиваль творчества для детей с ограниченными возможностями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От сердца к сердцу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арионова Т.И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плыгина Т.Л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ской смотр-конкурс на лучшее проведение новогодних мероприяти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ий турни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дивительный мир Зазеркалья</w:t>
            </w:r>
            <w:r>
              <w:rPr/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евникова Л.М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вай раскрасим мир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ото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Цвета жизни</w:t>
            </w:r>
            <w:r>
              <w:rPr>
                <w:lang w:val="en-US"/>
              </w:rPr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женова Л.А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икторин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дивительные соли</w:t>
            </w:r>
            <w:r>
              <w:rPr>
                <w:lang w:val="en-US"/>
              </w:rPr>
              <w:t xml:space="preserve">»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курс компьютерных презентац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мя героя в городе нашем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птека на подоконнике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женова Л.А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гинова Л.А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ырохватова Ф.Н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экологической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стране здоровья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стова Г.А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гинова Л.А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Экологических театрализованных представл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 веселый ералаш</w:t>
            </w:r>
            <w:r>
              <w:rPr/>
              <w:t xml:space="preserve">»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плыгина Т.Л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экологического плака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здоровье сберегу – сам себе я помогу</w:t>
            </w:r>
            <w:r>
              <w:rPr/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а И.В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женова Л.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ая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Экологический калейдоскоп</w:t>
            </w:r>
            <w:r>
              <w:rPr>
                <w:lang w:val="en-US"/>
              </w:rPr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евникова Л.М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сочин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семьи - история Родины</w:t>
            </w:r>
            <w:r>
              <w:rPr/>
              <w:t xml:space="preserve">».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сочинений, посвященный А. Решетов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не буду друзьями забыт</w:t>
            </w:r>
            <w:r>
              <w:rPr/>
              <w:t xml:space="preserve">» - 6-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 Л.В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ырохватова Н.Ф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презентаций, посвященный А. Решетов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не буду друзьями забыт</w:t>
            </w:r>
            <w:r>
              <w:rPr/>
              <w:t xml:space="preserve">» - 6-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 Л.В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ырохватова Н.Ф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Юные дарован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номин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кал</w:t>
            </w:r>
            <w:r>
              <w:rPr/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войникова Л.Д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для старшекласс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умеречный дозор</w:t>
            </w:r>
            <w:r>
              <w:rPr/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ая 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делаем город чище</w:t>
            </w:r>
            <w:r>
              <w:rPr/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Каждый человек нам дорог и интересе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чалова Т.В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карева М.В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пова Л.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рохватова Ф.Н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аранова И.В.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сочинений – 7-11 кл.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Химические гиганты Верхнекамья</w:t>
            </w:r>
            <w:r>
              <w:rPr>
                <w:lang w:val="en-US"/>
              </w:rPr>
              <w:t>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Исследовательская деятельность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5"/>
        <w:gridCol w:w="806"/>
        <w:gridCol w:w="1421"/>
        <w:gridCol w:w="1639"/>
        <w:gridCol w:w="1440"/>
        <w:gridCol w:w="1722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 исследовательских рабо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частников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рабо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 с указанием фамилий ученика 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тый конкурс  научно-исследовательских и учебно-исследовательских рабо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-1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цоева Лидия, Минеева А. - 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учно-исследовательская конференция по окружающему миру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деева М. - участие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учно-исследовательская конференция по литературному чтению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олёва Е. – участие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Спортивные достижения.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91"/>
        <w:gridCol w:w="1962"/>
        <w:gridCol w:w="1173"/>
        <w:gridCol w:w="1989"/>
      </w:tblGrid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я соревнован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, классы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е старты</w:t>
            </w:r>
            <w:r>
              <w:rPr>
                <w:lang w:val="en-US"/>
              </w:rPr>
              <w:t>»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классы – 4 мест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класс – 3мест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классы – 1 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классы- 6 мест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ие президентские состяза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ласс, 3 мест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ские соревнования по лыжным гонкам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олапов А.В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ские соревнования по зимнему футболу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  <w:r>
              <w:rPr>
                <w:rFonts w:cs="Times New Roman CYR" w:ascii="Times New Roman CYR" w:hAnsi="Times New Roman CYR"/>
              </w:rPr>
              <w:t>классы – 5 мест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солапов А.В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</w:rPr>
        <w:t>2010- 2011</w:t>
      </w:r>
      <w:r>
        <w:rPr>
          <w:rFonts w:cs="Times New Roman CYR" w:ascii="Times New Roman CYR" w:hAnsi="Times New Roman CYR"/>
          <w:b/>
          <w:i/>
          <w:iCs/>
        </w:rPr>
        <w:t>г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городских предметных олимпиад и конкурсов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41"/>
        <w:gridCol w:w="1908"/>
        <w:gridCol w:w="1912"/>
      </w:tblGrid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по город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 ученик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руководивший подготовкой ученика к олимпиаде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вдалева Лид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рионова Т.И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котин Макси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нкевич В.И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югова Виолетт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однова И.О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ухова Валентин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ыкова А.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Участие учеников школы в предметных  и интеллектуальных конкурсах, олимпиадах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принявших участие/класс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отмеченных оргкомитетом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математ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2 -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-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8 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 – языкознание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0 -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 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сийски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дистанцион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 со смешарикам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(</w:t>
            </w:r>
            <w:r>
              <w:rPr>
                <w:rFonts w:cs="Times New Roman CYR" w:ascii="Times New Roman CYR" w:hAnsi="Times New Roman CYR"/>
              </w:rPr>
              <w:t>Ситёва Софья) – сертификат участник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дистанцион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 со смешарикам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тёва Софья – 2 место, Мальцева Анжелика – сертификат, Мерзлякова Виктория -  сертификат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ч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учащихся начальной школ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3 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 – любитель истори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9 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нот – знаток естественных наук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1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6 </w:t>
            </w:r>
            <w:r>
              <w:rPr>
                <w:rFonts w:cs="Times New Roman CYR" w:ascii="Times New Roman CYR" w:hAnsi="Times New Roman CYR"/>
              </w:rPr>
              <w:t>место в городе Кузнецов М 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иг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информат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1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5 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егиональ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еширский ко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английскому язык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жегова Дарья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интеллектуальный турни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афо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зна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>командное место среди 3-х классов, Шумкова Елизовета – 18, Васёв Данил – 12, Мальцев Антон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 конкурс по русскому языку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амотей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, 7,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место среди 6-7 классов, Зыкова К. -5 место, Попова А. – 6 место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рафон правовых знаний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6 </w:t>
            </w:r>
            <w:r>
              <w:rPr>
                <w:rFonts w:cs="Times New Roman CYR" w:ascii="Times New Roman CYR" w:hAnsi="Times New Roman CYR"/>
              </w:rPr>
              <w:t>командное место в общем зачёте среди 5-7 классов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ики и умниц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енко Николай (математика) – 1 место, (литература) – 1 место, русский язык – 1 мест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октистова Дарья – дипл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льцев Антон (математика) – 2 место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а по русскому языку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ымова Ольга –участник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Творческие и социально значимые конкурсы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08"/>
        <w:gridCol w:w="1918"/>
        <w:gridCol w:w="1206"/>
        <w:gridCol w:w="2136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. участ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О учителей, руководивших подготовкой к конкурсу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сетевой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чера, сегодня, завтра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уменко Е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сетевой про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годние приключения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олкисева Н.В., Сереброва И.А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сийски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щероссийский фестива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ртиада народов России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расова Н.Н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етев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сьмо Деду Морозу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уменко Е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етев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сьмо Деду Морозу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уменко Е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ая благотворительная конкурс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полни сердце добротой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 участник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 заоч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знание и творчество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идетельство лауреат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ыкова А.В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конкурс сочин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дущее за нами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фестиваль литературно-художественного творч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камье читает Решетова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ранова И.В., Шапова Л.В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токи природы</w:t>
            </w:r>
            <w:r>
              <w:rPr>
                <w:lang w:val="en-US"/>
              </w:rPr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, 12, 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огинова Л.А., Ибрагимова В.Г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ая олимпиада по цветоводству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евникова Л.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ревнования Дружин юных пожарных по пожарно-прикладному спорту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-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и фантазия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янина О.В., Логинова Л.А., Ибрагимова В.Г., Курдюк Н.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лаготворительная 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рмарка добра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стова Г.А., Ибрагимова В.Г., Курдюк Н.Г., Логинова Л.А., Шаховая С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Таланты нашего двора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аховая С.В., Баженова Л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да – источник жизни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женова Л.А., Пестова Г.А., Ибрагимова В.Г., Собянина О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итератур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Великая Отечественная война в истории промышленных предприятий города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ырохватова Ф.Н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курс сочинени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блюдайте ДТП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 Т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– соревн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лошная котовас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для учащихс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тельникова Н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теллектуальный  эколого-патриотически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отные на войне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жевникова Л.М., Сырохватова Ф.Н., Шапова Л.В., Мочалова Т.В., Гуцул Е.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нтеллектуальный  экологический турни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 голубым дорогам Прикамья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реброва И.А., Лебедева Л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-соревнован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зопасное колесо</w:t>
            </w:r>
            <w:r>
              <w:rPr>
                <w:lang w:val="en-US"/>
              </w:rPr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тельникова Н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авай раскрасим вместе мир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тифика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уменко Е.А., Баранова И.В., Мочалова Т.В., Заводнова И.О., Чаплыгина Т.Л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о-творчески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десный мир сказок В. Воробьева</w:t>
            </w:r>
            <w:r>
              <w:rPr/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сертифика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ранова И.В., Мочалова Т.В., Науменко Е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ьняные смотрины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уменко Е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-выставка мягкой игруш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гостях у сказки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рдюк Н.Г.. Собянина О.В., Шаховая С.В., Собянина А.А., Пестова Г.А., Баженова Л.А., Логинова Л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смос глазами детей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священный 50-1 годовщине полета Ю. Гагарина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рдюк Н.Г. Еславская Л.Э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моей школы – история моего города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вое здоровье – твой успех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Курдюк Н.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 по орнитологии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евникова Л.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а для старшекласс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умеречный дозор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ской смотр-конкурс на лучшее проведение новогодних мероприяти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стиваль посвящённый 5-ю со дня образования Пермского края – 3 кл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 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3. 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огодний сувенир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а Г.А., Ибрагимова В.Г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Д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не буду друзьями забыт…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свящённый творчеству А.Л. Решетова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 участник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пова Л.В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Спортивные достижения.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4"/>
        <w:gridCol w:w="1636"/>
        <w:gridCol w:w="1522"/>
        <w:gridCol w:w="1986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я соревновани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. участник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е старты</w:t>
            </w:r>
            <w:r>
              <w:rPr>
                <w:lang w:val="en-US"/>
              </w:rPr>
              <w:t>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классы – 5 место, 3 классы – 3место, 4 классы – 8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президентские состязания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 </w:t>
            </w:r>
            <w:r>
              <w:rPr>
                <w:rFonts w:cs="Times New Roman CYR" w:ascii="Times New Roman CYR" w:hAnsi="Times New Roman CYR"/>
              </w:rPr>
              <w:t>класс, 3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енний кросс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юноши  - 12 место, девушки – 10 место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Юниор ОФП</w:t>
            </w:r>
            <w:r>
              <w:rPr>
                <w:lang w:val="en-US"/>
              </w:rPr>
              <w:t>»,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оши – 5 место, девушки – 5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Юниор лыжи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ушки – 3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скетбо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ушки – 4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ннис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-7 </w:t>
            </w:r>
            <w:r>
              <w:rPr>
                <w:rFonts w:cs="Times New Roman CYR" w:ascii="Times New Roman CYR" w:hAnsi="Times New Roman CYR"/>
              </w:rPr>
              <w:t>классы, 4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егкая атлетика 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ожарно-прикладному спорту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-10 </w:t>
            </w:r>
            <w:r>
              <w:rPr>
                <w:rFonts w:cs="Times New Roman CYR" w:ascii="Times New Roman CYR" w:hAnsi="Times New Roman CYR"/>
              </w:rPr>
              <w:t>классы - 8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ой туристский слет учащихс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4кл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женова Л.А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Исследовательская деятельность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5"/>
        <w:gridCol w:w="806"/>
        <w:gridCol w:w="1421"/>
        <w:gridCol w:w="1904"/>
        <w:gridCol w:w="1363"/>
        <w:gridCol w:w="1534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 исследовательских рабо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частников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рабо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 с указанием фамилий ученика 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региональная научно-практическая 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книги</w:t>
            </w:r>
            <w:r>
              <w:rPr/>
              <w:t>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стория книги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цоева Лид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плом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А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учно-практическая 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ние с увлечением – старт в науку</w:t>
            </w:r>
            <w:r>
              <w:rPr/>
              <w:t>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омашние животные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 участника – Крымова Ольг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инова Л.А.</w:t>
            </w:r>
          </w:p>
        </w:tc>
      </w:tr>
      <w:tr>
        <w:trPr>
          <w:trHeight w:val="840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учно-практическая конференция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ультурное и природное наследие Пермского края</w:t>
            </w:r>
            <w:r>
              <w:rPr/>
              <w:t>»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екрасные реки Пермского края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место – Петухова Софь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уменко Е.А.</w:t>
            </w:r>
          </w:p>
        </w:tc>
      </w:tr>
      <w:tr>
        <w:trPr>
          <w:trHeight w:val="2092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льтфильм по истории Урал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место – Галинов Артем. Шувалов Илья, Зазян Левон, Мерзлякова Вика, Мальцева Анжелика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з истории уральской кухни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место – Ситёва Софья,  Ломаева Оля, Чекмарёва Марина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ишер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сударственный заповедник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 – Проклова Дарья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научно-исследовательских работ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лица Миндовского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то – Серов Иван.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877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отанический сад Григория Демидова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 – Виноградов Данил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ая конферен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дина – Пермский край</w:t>
            </w:r>
            <w:r>
              <w:rPr/>
              <w:t>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иродное наследие</w:t>
            </w:r>
            <w:r>
              <w:rPr>
                <w:lang w:val="en-US"/>
              </w:rPr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плом за 3 место – Серебров Егор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реброва И. А., Лебедева Л.В.</w:t>
            </w:r>
          </w:p>
        </w:tc>
      </w:tr>
      <w:tr>
        <w:trPr>
          <w:trHeight w:val="87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Х городской открытый  конкурс научно-исследовательских работ обучающихс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вгений Пермяк – современный писатель Пермской земли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место  - Бицоева Лидия, Степанова Ирин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чалова Т. В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ие учеников школы в предметных  и интеллектуальных конкурсах, олимпиадах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принявших участие/класс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щихся, отмеченных оргкомитетом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математ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1 -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игр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енгуру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2-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3 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 – языкознание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1 -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203 – </w:t>
            </w:r>
            <w:r>
              <w:rPr>
                <w:rFonts w:cs="Times New Roman CYR" w:ascii="Times New Roman CYR" w:hAnsi="Times New Roman CYR"/>
              </w:rPr>
              <w:t>сертификаты участник, Похвальный отзыв – Глухова Анна, 8 кл. (17 место по краю)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сийский уровень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ая олимпиад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лимпус</w:t>
            </w:r>
            <w:r>
              <w:rPr>
                <w:lang w:val="en-US"/>
              </w:rPr>
              <w:t>»: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31 – </w:t>
            </w:r>
            <w:r>
              <w:rPr>
                <w:rFonts w:cs="Times New Roman CYR" w:ascii="Times New Roman CYR" w:hAnsi="Times New Roman CYR"/>
              </w:rPr>
              <w:t>сертификат участника.</w:t>
            </w:r>
          </w:p>
        </w:tc>
      </w:tr>
      <w:tr>
        <w:trPr>
          <w:trHeight w:val="333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русскому язык;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атематика;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история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 – любитель истории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1-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нот – знаток естественных наук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9 - </w:t>
            </w:r>
            <w:r>
              <w:rPr>
                <w:rFonts w:cs="Times New Roman CYR" w:ascii="Times New Roman CYR" w:hAnsi="Times New Roman CYR"/>
              </w:rPr>
              <w:t>сертификаты участника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иг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о информатик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1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5– </w:t>
            </w: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ая комплексная олимпиада по школьному краеведению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ысёнок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20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сертификаты учас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место – Ларионов А., 2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место – Родионов, 2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Юшин К., 2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место – Серов И., 2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Гайфиева С., 1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городской фестиваль математических игр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-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 xml:space="preserve">городской чемпионат по математическим боя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и по правила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7,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рамотей</w:t>
            </w:r>
            <w:r>
              <w:rPr>
                <w:lang w:val="en-US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ок истор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-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место – Семёнов Д. (грамота)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ок географ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 6, 7, 1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ворческие и социально значимые конкурсы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08"/>
        <w:gridCol w:w="1918"/>
        <w:gridCol w:w="1206"/>
        <w:gridCol w:w="2136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. участ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О учителей, руководивших подготовкой к конкурсу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сийски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ind w:left="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едеральная заочная экологическая школа  для учащихся 1-4 кл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инова Л.А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 xml:space="preserve">региональный заочный творчески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крой дверь в сказк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уч-ся 1-4 кл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 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», 4 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дюк Н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брагимова В.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й 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истая вода</w:t>
            </w:r>
            <w:r>
              <w:rPr>
                <w:lang w:val="en-US"/>
              </w:rPr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 «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>»,4 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а Г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агимова В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лимпиада по иностранным языкам ОУ г. Соликамска и городов Верхнекамья для уч-ся 4 кл.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наток иностранного языка</w:t>
            </w:r>
            <w:r>
              <w:rPr>
                <w:lang w:val="en-US"/>
              </w:rPr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славская Л.Э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м краеведам – краевед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курс детского художественного творчеств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– 2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й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и фантазия</w:t>
            </w:r>
            <w:r>
              <w:rPr/>
              <w:t>»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а Г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брагимова В.Г.,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ток природы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есто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 «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това Г.А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брагимова В.Г., Еславская Л.Э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портивные достижения.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4"/>
        <w:gridCol w:w="1636"/>
        <w:gridCol w:w="1522"/>
        <w:gridCol w:w="1986"/>
      </w:tblGrid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я соревновани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. участник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елые старты</w:t>
            </w:r>
            <w:r>
              <w:rPr>
                <w:lang w:val="en-US"/>
              </w:rPr>
              <w:t>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классы – 6 место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0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FF0000"/>
              </w:rPr>
              <w:t>классы ,2 класс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Городские президентские состязания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енний кросс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юноши  - 11 место, девушки – 11 место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Юниор ОФП</w:t>
            </w:r>
            <w:r>
              <w:rPr>
                <w:lang w:val="en-US"/>
              </w:rPr>
              <w:t>»,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ушки – 6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FF0000"/>
              </w:rPr>
              <w:t>Юниор лыжи</w:t>
            </w:r>
            <w:r>
              <w:rPr>
                <w:color w:val="FF0000"/>
                <w:lang w:val="en-US"/>
              </w:rPr>
              <w:t xml:space="preserve">»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скетбо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вушки – 5 место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ородские соревнования по зимнему футболу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-9</w:t>
            </w:r>
            <w:r>
              <w:rPr>
                <w:rFonts w:cs="Times New Roman CYR" w:ascii="Times New Roman CYR" w:hAnsi="Times New Roman CYR"/>
              </w:rPr>
              <w:t>кл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маева Т.В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тельская деятельность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5"/>
        <w:gridCol w:w="806"/>
        <w:gridCol w:w="1421"/>
        <w:gridCol w:w="1904"/>
        <w:gridCol w:w="1363"/>
        <w:gridCol w:w="1534"/>
      </w:tblGrid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конкурса исследовательских рабо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частников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работ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 с указанием фамилий ученика 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й уровень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раевой научно-дискуссионный клуб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гион 59</w:t>
            </w:r>
            <w:r>
              <w:rPr/>
              <w:t>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блемы и перспективы взаимодействия власти, бизнеса и финансово- кредитных институтов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тификаты участник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рашина В.Ю. 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ый уровень</w:t>
            </w:r>
          </w:p>
        </w:tc>
      </w:tr>
      <w:tr>
        <w:trPr>
          <w:trHeight w:val="1104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ая конференция учащихс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я Родина Пермский край</w:t>
            </w:r>
            <w:r>
              <w:rPr/>
              <w:t>»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еведе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место (диплом) – Серебров Е., 7 кл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еброва И.А.</w:t>
            </w:r>
          </w:p>
        </w:tc>
      </w:tr>
      <w:tr>
        <w:trPr>
          <w:trHeight w:val="1272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Times New Roman CYR" w:ascii="Times New Roman CYR" w:hAnsi="Times New Roman CYR"/>
              </w:rPr>
              <w:t>Туристический маршрут по г.Березники</w:t>
            </w:r>
            <w:r>
              <w:rPr/>
              <w:t>»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место (диплом) – Кожевникова К., 9 кл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127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1 </w:t>
            </w:r>
            <w:r>
              <w:rPr>
                <w:rFonts w:cs="Times New Roman CYR" w:ascii="Times New Roman CYR" w:hAnsi="Times New Roman CYR"/>
              </w:rPr>
              <w:t>городской открытый конкурс учебно-исследовательских и научно-исследовательских работ обучающихся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евникова К., 9 кл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бедева Л.В.</w:t>
            </w:r>
          </w:p>
        </w:tc>
      </w:tr>
      <w:tr>
        <w:trPr>
          <w:trHeight w:val="127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ая конференция учащихс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храняя природу – сохраним свою жизнь!</w:t>
            </w:r>
            <w:r>
              <w:rPr/>
              <w:t>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-</w:t>
            </w:r>
            <w:r>
              <w:rPr>
                <w:rFonts w:cs="Times New Roman CYR" w:ascii="Times New Roman CYR" w:hAnsi="Times New Roman CYR"/>
              </w:rPr>
              <w:t>место Серов И. 2А кл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дюк Н.Г.</w:t>
            </w:r>
          </w:p>
        </w:tc>
      </w:tr>
      <w:tr>
        <w:trPr>
          <w:trHeight w:val="127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  <w:r>
              <w:rPr>
                <w:rFonts w:cs="Times New Roman CYR" w:ascii="Times New Roman CYR" w:hAnsi="Times New Roman CYR"/>
              </w:rPr>
              <w:t xml:space="preserve">городская конференция учебно-исследовательских работ младших школь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чение с увлечением – старт в науку</w:t>
            </w:r>
            <w:r>
              <w:rPr/>
              <w:t>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 -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стова Г.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Количество участников учебно-исследовательских конкурсов и конференций</w:t>
      </w:r>
    </w:p>
    <w:tbl>
      <w:tblPr>
        <w:tblW w:w="1006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12"/>
        <w:gridCol w:w="1298"/>
        <w:gridCol w:w="1186"/>
        <w:gridCol w:w="1365"/>
        <w:gridCol w:w="1276"/>
      </w:tblGrid>
      <w:tr>
        <w:trPr>
          <w:trHeight w:val="246" w:hRule="atLeast"/>
        </w:trPr>
        <w:tc>
          <w:tcPr>
            <w:tcW w:w="4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участников муниципального и регионального уровней/%</w:t>
            </w:r>
          </w:p>
        </w:tc>
        <w:tc>
          <w:tcPr>
            <w:tcW w:w="5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(призовые места) на муниципальном и региональном уровнях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-201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-200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-20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-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-2012</w:t>
            </w:r>
          </w:p>
        </w:tc>
      </w:tr>
      <w:tr>
        <w:trPr>
          <w:trHeight w:val="93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 олимпиады</w:t>
            </w:r>
          </w:p>
        </w:tc>
      </w:tr>
      <w:tr>
        <w:trPr>
          <w:trHeight w:val="10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  /  7,5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  /   5,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  /  6,3%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 /5,8%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ллектуальные конкурсы</w:t>
            </w:r>
          </w:p>
        </w:tc>
      </w:tr>
      <w:tr>
        <w:trPr>
          <w:trHeight w:val="10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ская деятельность</w:t>
            </w:r>
          </w:p>
        </w:tc>
      </w:tr>
      <w:tr>
        <w:trPr>
          <w:trHeight w:val="10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ие, спортивные достижения</w:t>
            </w:r>
          </w:p>
        </w:tc>
      </w:tr>
      <w:tr>
        <w:trPr>
          <w:trHeight w:val="10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оздавая ситуацию успеха для личностного роста учащихся,  расширяется спектр олимпиадных и конкурсных мероприятий, позволяющий школьникам проявить свои интеллектуальные способности на всех уровня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11-2012</w:t>
      </w:r>
    </w:p>
    <w:p>
      <w:pPr>
        <w:pStyle w:val="Normal"/>
        <w:autoSpaceDE w:val="false"/>
        <w:ind w:firstLine="540"/>
        <w:jc w:val="center"/>
        <w:rPr/>
      </w:pPr>
      <w:r>
        <w:rPr/>
        <w:t>Победители городских предметных олимпиад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41"/>
        <w:gridCol w:w="1908"/>
        <w:gridCol w:w="1912"/>
      </w:tblGrid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по город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 ученик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ель руководивший подготовкой ученика к олимпиаде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Ж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шкова 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нова Н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типина З.Д.</w:t>
            </w:r>
          </w:p>
        </w:tc>
      </w:tr>
      <w:tr>
        <w:trPr>
          <w:trHeight w:val="148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стрикин Р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ктистова Т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типина З.Д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графия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нецов А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ева Л.В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5"/>
        <w:gridCol w:w="830"/>
        <w:gridCol w:w="2920"/>
        <w:gridCol w:w="765"/>
        <w:gridCol w:w="1223"/>
        <w:gridCol w:w="2179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 имя ученик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17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итель руководивший подготовкой ученика к олимпиаде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октистова Татья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нтипина З.Д,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Романова Надежд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Антипина З.Д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магилов Серг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инкина Т.Г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хотникова Анастас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рионова Т.И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зева Мари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арионова Т.И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он А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8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аплыгина Т.Л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жегова Д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апова Л.В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апаева С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ырохватова Ф.Н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итератур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хатаева Елизавет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6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ырохватова Ф.Н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льцев Александр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ырохватова Ф.Н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Явгариева Наталь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апова Л.В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ащина Дарь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ырохватова Ф.Н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вашкин Леонид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7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Явгариева Наталь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синова Н.М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атутин Евгений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синова Н.М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тор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ёнов Денис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18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ереброва И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Кострикин Руслан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ков Андре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синова Н.М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пцов Роман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синова Н.М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аво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вашкин Леонид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7)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атутин Евгений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битова Любов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8)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жевникова Л.М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узнецов Виталий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битова Екатерин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таева Мари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15)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ыкова А.В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рдин Иль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знецов Витал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инина Дарь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знецов  Александ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8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ебедева Л.В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сеева Светла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рдин Иль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якова Влад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ова А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18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афигулина Н.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мецкий язык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рина Лид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8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хметзянова Ф.З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Ж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Пешкова Т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17)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Норин А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знецов Витали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нкурс </w:t>
            </w: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амотей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еоктистова Татья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 12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чалова Т. 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наток истори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узнецов Александр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(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з16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ереброва И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 xml:space="preserve">Семенов Денис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Сереброва И.А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егородова Екатерин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синова Н.М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ской чемпионат по математическим боям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ои по правилам</w:t>
            </w:r>
            <w:r>
              <w:rPr>
                <w:b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лёва 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еханов 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ыкун Д.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шли 1 тур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нтипина З.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инкина Т.Г.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илёв 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узырёв 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етухова Н.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нопацких 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обянин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говицына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атаева 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айцева В.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Физкультур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Камешкова А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бышкин С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17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highlight w:val="yellow"/>
              </w:rPr>
              <w:t>Мамаева Т.В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ХК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вгариева Наталь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 23)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инова Н.М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1:00Z</dcterms:created>
  <dc:creator>ВиРус</dc:creator>
  <dc:description/>
  <cp:keywords/>
  <dc:language>en-US</dc:language>
  <cp:lastModifiedBy>ВиРус</cp:lastModifiedBy>
  <dcterms:modified xsi:type="dcterms:W3CDTF">2012-03-30T13:43:00Z</dcterms:modified>
  <cp:revision>1</cp:revision>
  <dc:subject/>
  <dc:title>Творческие достижения учащихся</dc:title>
</cp:coreProperties>
</file>