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езультаты мониторинговых обследова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учащихся 4 классов МБОУ СОШ №28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амках реализации программы мониторинговых обследований качества образования в Пермском крае, утвержденной приказом Государственной инспекции по надзору и контролю в сфере образования Пермского края, на протяжении нескольких лет в образовательном учреждении МБОУ СОШ №28 были проведены обследования по общеобразовательным предметам в начальной школ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ая цель проведения мониторинговых обследований – получение объективной информации об уровне подготовки учащихся по общеобразовательным предметам, выявление причин, влияющих на качество подготовки учащихся начальной школы, информирование потребителей образовательных услуг. Мониторинговые обследования включали обследования учащихся 4-х классов по общеобразовательным предмета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задачи обследования в начальной школе – определение уровня подготовки учащихся по русскому языку, математике в 4 классе за предшествующий период обучения (курс начальной школы) и сформированности общеучебных умений; выявление проблем в подготовке учащихся к обучению на второй ступе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им результаты мониторинговых обследований в 4-х классах за истекший период (последние три учебных года).</w:t>
      </w:r>
    </w:p>
    <w:p>
      <w:pPr>
        <w:pStyle w:val="Normal"/>
        <w:autoSpaceDE w:val="false"/>
        <w:jc w:val="center"/>
        <w:rPr/>
      </w:pPr>
      <w:r>
        <w:rPr/>
        <w:t>Итоги мониторинговых обследований по математике, 4 класс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23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ый го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ний тестовый балл по класс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ний тестовый балл по школе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ний тестовый балл по городу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ний тестовый балл по краю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8/2009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,1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9/201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,6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,5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,0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,1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0/201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7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,6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,4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,6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,5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ровень учебных достижений учащихся 4-х классов</w:t>
      </w:r>
    </w:p>
    <w:p>
      <w:pPr>
        <w:pStyle w:val="Normal"/>
        <w:autoSpaceDE w:val="false"/>
        <w:jc w:val="center"/>
        <w:rPr/>
      </w:pPr>
      <w:r>
        <w:rPr/>
        <w:t>по итогам мониторинговых обследований (математика)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52"/>
        <w:gridCol w:w="994"/>
        <w:gridCol w:w="811"/>
        <w:gridCol w:w="1125"/>
        <w:gridCol w:w="811"/>
        <w:gridCol w:w="1057"/>
        <w:gridCol w:w="812"/>
        <w:gridCol w:w="1091"/>
        <w:gridCol w:w="812"/>
      </w:tblGrid>
      <w:tr>
        <w:trPr>
          <w:trHeight w:val="23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ый год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участников мониторинга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вень учебных достижений</w:t>
            </w:r>
          </w:p>
        </w:tc>
      </w:tr>
      <w:tr>
        <w:trPr>
          <w:trHeight w:val="23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изкий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же среднего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ий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окий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8/200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,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,7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9/20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,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,9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0/201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,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,7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,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Итоги мониторинговых обследований по русскому языку, 4 класс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23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ый го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ний тестовый балл по класс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ний тестовый балл по школе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ний тестовый балл по городу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ний тестовый балл по краю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8/2009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,8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9/201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,9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,9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,5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,7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0/201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,7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,9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,9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,4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,7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Уровень учебных достижений учащихся 4-х классов</w:t>
      </w:r>
    </w:p>
    <w:p>
      <w:pPr>
        <w:pStyle w:val="Normal"/>
        <w:autoSpaceDE w:val="false"/>
        <w:jc w:val="center"/>
        <w:rPr/>
      </w:pPr>
      <w:r>
        <w:rPr/>
        <w:t>по итогам мониторинговых обследований (русский язык).</w:t>
      </w:r>
    </w:p>
    <w:tbl>
      <w:tblPr>
        <w:tblW w:w="103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52"/>
        <w:gridCol w:w="994"/>
        <w:gridCol w:w="811"/>
        <w:gridCol w:w="1125"/>
        <w:gridCol w:w="811"/>
        <w:gridCol w:w="1057"/>
        <w:gridCol w:w="812"/>
        <w:gridCol w:w="1091"/>
        <w:gridCol w:w="812"/>
      </w:tblGrid>
      <w:tr>
        <w:trPr>
          <w:trHeight w:val="23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ый год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участников мониторинга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вень учебных достижений</w:t>
            </w:r>
          </w:p>
        </w:tc>
      </w:tr>
      <w:tr>
        <w:trPr>
          <w:trHeight w:val="23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изкий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же среднего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ий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окий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8/200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,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,6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9/20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,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,7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0/201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,7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Итоги мониторинговых обследований по математике, 7 класс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23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ый го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ний тестовый балл по класс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ний тестовый балл по школе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ний тестовый балл по городу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ний тестовый балл по краю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7/2008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,9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,8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8/2009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,9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,4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9/201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,2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,1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,6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,6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,6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0/201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,12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8640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ровень учебных достижений учащихся 7-х классов</w:t>
      </w:r>
    </w:p>
    <w:p>
      <w:pPr>
        <w:pStyle w:val="Normal"/>
        <w:autoSpaceDE w:val="false"/>
        <w:jc w:val="center"/>
        <w:rPr/>
      </w:pPr>
      <w:r>
        <w:rPr/>
        <w:t>по итогам мониторинговых обследований (математика)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52"/>
        <w:gridCol w:w="965"/>
        <w:gridCol w:w="716"/>
        <w:gridCol w:w="1125"/>
        <w:gridCol w:w="716"/>
        <w:gridCol w:w="1057"/>
        <w:gridCol w:w="716"/>
        <w:gridCol w:w="1091"/>
        <w:gridCol w:w="651"/>
      </w:tblGrid>
      <w:tr>
        <w:trPr>
          <w:trHeight w:val="23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ый год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участников мониторинга</w:t>
            </w:r>
          </w:p>
        </w:tc>
        <w:tc>
          <w:tcPr>
            <w:tcW w:w="7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вень учебных достижений</w:t>
            </w:r>
          </w:p>
        </w:tc>
      </w:tr>
      <w:tr>
        <w:trPr>
          <w:trHeight w:val="23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изкий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же среднег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окий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7/200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,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,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8/200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,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,4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9/20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,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,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,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0/201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20360" cy="291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Итоги мониторинговых обследований по русскому языку, 7 класс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23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ый го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ний тестовый балл по классу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ний тестовый балл по школе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ний тестовый балл по городу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едний тестовый балл по краю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7/2008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9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8/2009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,6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,4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9/201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,7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,9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в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,2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,8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0/201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,6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,3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б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588510" cy="233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ровень учебных достижений учащихся 7-х классов</w:t>
      </w:r>
    </w:p>
    <w:p>
      <w:pPr>
        <w:pStyle w:val="Normal"/>
        <w:autoSpaceDE w:val="false"/>
        <w:jc w:val="center"/>
        <w:rPr/>
      </w:pPr>
      <w:r>
        <w:rPr/>
        <w:t>по итогам мониторинговых обследований (русский язык)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52"/>
        <w:gridCol w:w="969"/>
        <w:gridCol w:w="725"/>
        <w:gridCol w:w="1125"/>
        <w:gridCol w:w="725"/>
        <w:gridCol w:w="1057"/>
        <w:gridCol w:w="726"/>
        <w:gridCol w:w="1091"/>
        <w:gridCol w:w="618"/>
      </w:tblGrid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ый год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участников мониторинга</w:t>
            </w:r>
          </w:p>
        </w:tc>
        <w:tc>
          <w:tcPr>
            <w:tcW w:w="7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вень учебных достижений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изкий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же среднего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ий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окий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7/200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,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,4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8/200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,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,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9/20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,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,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0/201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800600" cy="263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36:00Z</dcterms:created>
  <dc:creator>ВиРус</dc:creator>
  <dc:description/>
  <cp:keywords/>
  <dc:language>en-US</dc:language>
  <cp:lastModifiedBy>ВиРус</cp:lastModifiedBy>
  <dcterms:modified xsi:type="dcterms:W3CDTF">2012-03-30T13:38:00Z</dcterms:modified>
  <cp:revision>1</cp:revision>
  <dc:subject/>
  <dc:title>Результаты мониторинговых обследований</dc:title>
</cp:coreProperties>
</file>