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 ОБЩЕОБРАЗОВАТЕЛЬНАЯ ШКОЛА №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 Доклад</w:t>
      </w:r>
    </w:p>
    <w:p>
      <w:pPr>
        <w:pStyle w:val="Normal"/>
        <w:ind w:left="2124" w:hanging="212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 итогах работы</w:t>
      </w:r>
    </w:p>
    <w:p>
      <w:pPr>
        <w:pStyle w:val="Normal"/>
        <w:ind w:left="2124" w:hanging="2124"/>
        <w:jc w:val="center"/>
        <w:rPr/>
      </w:pPr>
      <w:r>
        <w:rPr>
          <w:b/>
          <w:sz w:val="72"/>
          <w:szCs w:val="72"/>
        </w:rPr>
        <w:t>МОУ СОШ № 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за 200</w:t>
      </w:r>
      <w:r>
        <w:rPr>
          <w:b/>
          <w:sz w:val="72"/>
          <w:szCs w:val="72"/>
          <w:lang w:val="en-US"/>
        </w:rPr>
        <w:t>9</w:t>
      </w:r>
      <w:r>
        <w:rPr>
          <w:b/>
          <w:sz w:val="72"/>
          <w:szCs w:val="72"/>
        </w:rPr>
        <w:t>-2010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lang w:val="en-US"/>
        </w:rPr>
      </w:pPr>
      <w:r>
        <w:rPr>
          <w:sz w:val="56"/>
          <w:szCs w:val="56"/>
        </w:rPr>
        <w:drawing>
          <wp:inline distT="0" distB="0" distL="0" distR="0">
            <wp:extent cx="4626610" cy="307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56"/>
          <w:szCs w:val="56"/>
          <w:lang w:val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школы:618400 Пермский край г. Березники Советский проспект, 7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тел</w:t>
      </w:r>
      <w:r>
        <w:rPr>
          <w:sz w:val="28"/>
          <w:szCs w:val="28"/>
          <w:lang w:val="en-US"/>
        </w:rPr>
        <w:t xml:space="preserve">.(3424)277513, email  </w:t>
      </w:r>
      <w:hyperlink r:id="rId3">
        <w:r>
          <w:rPr>
            <w:rStyle w:val="InternetLink"/>
            <w:sz w:val="28"/>
            <w:szCs w:val="28"/>
            <w:lang w:val="en-US"/>
          </w:rPr>
          <w:t>school28ber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вою историю МОУ СОШ №28 начинает с 1965 года.  В настоящее время школа функционирует согласно Уставу; лицензии А №193709, регистрационный №2961 от 16 октября 2006 г; свидетельства о государственной аккредитации АА №023773, регистрационный № 1144 от 12 февраля 200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создает необходимые условия для получения качественного образования.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Количество учащихся в 2008-2009 учебном году: 708 человек на 01.09.2009 года, 702 человек – на 01.06.2009 г. Контингент учащихся стабилен. Движение учащихся происходит в основном по объективным причинам (перемена места жительства) и не вносит дестабилизацию в процесс развития учреждения. Характеристика контингента учащихся  в Приложении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родителями позволяет повысить эффективность образовательного и воспитательного процессов. Административно-управленческую работу школы обеспечивает следующий кадровый соста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– Хлуденёва Н.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м.   директора по учебной работе в начальной школе – Капустина Л.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м. директора по учебной работе в средней школе – Сереброва И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м. директора по воспитательной работе – Мочалова Т.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м. директора по административно-хозяйственной работе Васильева Н.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– Кузнецова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управления на уровне школы заключается в формировании демократического учреждения. Управление осуществляется на основании сотрудничества педагогического, ученического и родительского коллектива в форме государственно-обществен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управления школой и состав Управляющего совета 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относится к адаптивному типу, удовлетворяющему потребности и возможности всех детей (одарённых и обычных, часто болеющих и здоровых, а также нуждающиеся в коррекционно-развивающем обучении). Школа работает на основании программы развития школы на 2007 2011 гг. «Адаптивная школа», утверждённой на заседании городского экспертно-методического совета (протокол №8 от 28.06.2007 года), которая определяет основные направления деятельности. Стратегическая цель программы – создание условий для удовлетворения потребностей всех субъектов образовательного процесса и содействие индивидуальному развитию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 МОУ СОШ №28 – учебное заведение, целью которого является формирование общей культуры личности, ориентированной в современной системе ценностей и потребностей, личности, способной к активной социальной адаптации в обществе на основе усвоения обязательного минимума содержания государственных образовательных станда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ссия школы: содействовать формированию социально успешного выпускника, владеющего ключевыми компетентностями, способного к самоопределению и конструированию своего жизненного пу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достижения данных целей в школе реализуются  образовательные  программы, программы дополнительного образования. (Приложение 2)</w:t>
      </w:r>
      <w:r>
        <w:rPr>
          <w:b/>
          <w:sz w:val="28"/>
          <w:szCs w:val="28"/>
        </w:rPr>
        <w:t xml:space="preserve">. </w:t>
        <w:tab/>
      </w:r>
      <w:r>
        <w:rPr>
          <w:sz w:val="28"/>
          <w:szCs w:val="28"/>
        </w:rPr>
        <w:t>Преподавание иностранного языка начинается со второго класса, в школе представлено для изучения два языка: английский и немецк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школы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1-7 классах – пятидневная рабочая неделя, 8-11 классах – 6 дневная рабочая неделя, причем занятия по субботам для 8-11 классов проводились с целью реализации не только инвариантной части учебного плана, но и школьного компонента, который был направлен на подготовку учащихся к итоговой аттестации.  В 2009-2010 учебном году из 33 классов во вторую смену занималось – 7 классов( 2-е и 3-е). Продолжительность урока 4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, в основном, созданы условия для осуществления образовательного процесса, которые отвечают современным требованиям, установленные в рамках КПМО (индикаторы РКПМО). (Приложение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работает профессиональный творческий коллектив. Администрация уделяет большое внимание повышению профессионального   уровня педагогов.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деятельности,  качеств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09 году школа перешла на управление качеством образования по результатам. Проведенный анализ показал положительную динамику по следующим направлениям. (Приложение 4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ширения воспитательного пространства, возможностей детей  для самореализации и самовыражения  большое внимание уделяется развитию системы дополнительного образования, взаимодействию с учреждениями профессионального образования.  На договорной основе выстроено взаимодействие с учреждениями дополнительного образования: (ДДЮТЭ, ДДЮТ, СЮН, «Каскад»,  «Непту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профилактической и оздоровительной деятельности социальными партнерами школы являются  медицинские учреждения и службы, входящие в систему  профилактики: «Центр психолого-медико-социального сопровождения» для сирот и детей, оставшихся без попечения родителей; Центр психологической помощи; Подразделение по делам несовершеннолетних; Комиссия по делам несовершеннолетних; Городская детская поликлиника; Центр лечебной физкультуры и спорта; Консультационно-диагностический Центр по ВИЧ-инфекции; Центр занятости населения; Центр планирования семьи;  Городская инспекция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 направленные и значимые мероприятия и акции, взаимодействие с учреждениями профессионального обучения представлены в Приложении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Финансово-экономическая деятель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в школе были: краевой бюджет, муниципальный, внебюджетные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01.09.2009 г. по 31.06.2010 г. было получ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раевого бюджета – 15217550,22 руб.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–  8430642,2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средства – 328452,9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, направление использования бюджетных средств.  (Приложение 6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eastAsia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 к публичному докладу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онтингента уча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й состав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сту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сту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сту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в школе 33 классов – компл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12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ь – 19 классо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ь – 2 класса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наполняемость классов 21,3 челове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состав учащихся в 2009-2010 учебном 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09–2010 учебного  года на учете в ОДН УВД г. Березники состояли 25 человек. На конец мая 2010 года на учете ОДН УВД состоят 24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постановки на учет в ПД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ПАВ –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дяжничество  и антиобщественное поведение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а и грабеж –  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побоев  –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ое хулиганство – 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щение автотранспортного средства-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- 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на учете в «ГР» состояло 34 человека (25-ОДН, 9 – ВШ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: на учете в «ГР» - 48 человек (28 – ОДН, 20-ВШ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0 года сняты с учета «ГР» и переведены в норму – 12 человек (в том числе 1 человек – смена места ж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в кружках и секциях школы и УДО – 29 человек из 48 ( «ГР»)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и анализ показали, что причинами роста правонарушений среди учащихс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интересованности у части родителей в воспитании своих детей. Микрорайон школы – это обычный спальный район, в котором проживают семьи со средним и ниже среднего достатком. В микрорайоне расположены 2 общежития. По данным социального паспорт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личество детей, воспитывающихся в многодетных семьях- 39 (5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полные семьи – 223 (3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емьи, находящиеся в СОП - 8 (1,7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лообеспеченные семьи - 35 (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ети, находящиеся под опекой, приемные семьи – 20 (2,8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правонарушений учащимися школы педагогический коллектив принимает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учащихся в кружках и секциях - 36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Совета профилактики приглашены и обсуждены 59 учеников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каждой четверти проводился анализ работы по профилактике правонарушений соц. педагогом  Котельник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деятельностью психолога, социального педагога, классных руководителей  обсуждался на совещании при директоре и Совете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ждого ученика, состоящего на учете в ПДН, внутришкольном учете и «группе риска» заведены И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м школы обследованы все учащиеся классов ККО, в состав которых в основном входят дети, состоящие на учете в ПДН, выданы рекомендации и  составлены планы индивидуальной работы, ведутся дневники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тодические оперативки силами специалистов школы по вопросам профилактики правонарушений и коррекции повед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школьным  инспектором Кудриной Л.А. проведены беседы (индивидуальные и коллективные)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ый педагог ежемесячно проводит сверку данных по учащимся и семьям, состоящим на учете в ПДН и соц.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циклограмма работы школы по защите прав детей, предупреждению правонарушений и преступлени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хема индивидуально - профилактической работы с учащимися, совершившими правонарушение (проступок, нарушение Устава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и по необходимости проводятся рейды по семьям учащихся социальным педагогом совместно с классными руководителями,  инспектором 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СОШ № 28 активно включилась в краевой эксперимент по снижению уровня  преступности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- МОУ СОШ № 28 четвертый год организует городской профильный лагерь для детей и подростков «группы риска» на базе ГУВ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17780</wp:posOffset>
            </wp:positionV>
            <wp:extent cx="6368415" cy="4626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ое управление осуществляется педагогическим советом и Управляющим советом. Управляющий совет является центральной структурой в системе государственно-общественного управления школой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его совета МОУ СОШ №28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гданова Ирина Михайловна, главный специалист отдела по дополнительному образованию, воспитательной и организационной работе КВО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римова Венера Рифгатовна, депутат городской думы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луденёва Нина Ивановна, директор школы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чалова Татьяна Владимировна, заместитель директора по воспитательной работе.</w:t>
      </w:r>
    </w:p>
    <w:p>
      <w:pPr>
        <w:pStyle w:val="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ндовская Ольга Юрьевна, учитель химии.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</w:rPr>
        <w:t>Пузырёва Танзиля Лируевна (8А).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</w:rPr>
        <w:t>Лапаева Татьяна Викторовна (11А).</w:t>
      </w:r>
    </w:p>
    <w:p>
      <w:pPr>
        <w:pStyle w:val="2"/>
        <w:numPr>
          <w:ilvl w:val="0"/>
          <w:numId w:val="8"/>
        </w:numPr>
        <w:rPr/>
      </w:pPr>
      <w:r>
        <w:rPr>
          <w:sz w:val="28"/>
          <w:szCs w:val="28"/>
        </w:rPr>
        <w:t>Фуренкова Юлия Владимировна, председатель УС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образовательных программ по ступеням обуч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учение на </w:t>
      </w:r>
      <w:r>
        <w:rPr>
          <w:b/>
          <w:sz w:val="28"/>
          <w:szCs w:val="28"/>
        </w:rPr>
        <w:t>начальной ступени образования</w:t>
      </w:r>
      <w:r>
        <w:rPr>
          <w:sz w:val="28"/>
          <w:szCs w:val="28"/>
        </w:rPr>
        <w:t xml:space="preserve"> (1-4 классы) ведётся с использованием современных педагогических технологий. Учащиеся 2Б, 4А классов – по учебно-методическому комплексу «Планета знаний».Учащиеся 2А, 3А классов – по учебно-методическому комплексу «Гармони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едмет «Иностранный язык» изучается со 2-го класса. Реализация регионального компонента по граждановедению во 2 и 3 классах  осуществляется через занятия в группе продленного д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ой из особенностей учебного плана школы на </w:t>
      </w:r>
      <w:r>
        <w:rPr>
          <w:b/>
          <w:sz w:val="28"/>
          <w:szCs w:val="28"/>
        </w:rPr>
        <w:t>второй ступени образования</w:t>
      </w:r>
      <w:r>
        <w:rPr>
          <w:sz w:val="28"/>
          <w:szCs w:val="28"/>
        </w:rPr>
        <w:t xml:space="preserve"> является коррекционно-развивающая составляющая. С целью развития информационно-коммуникативной компетентности учащихся   и реализации социального заказа родителей по предпрофильной подготовке учащихся  (по результатам анкетирования) введен новый курс «Информатика», как самостоятельный предмет в 9 классах по 1 часу в недел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азвития компьютерной грамотности и осуществления преемственности введён новый предмет «Информатика» в коррекционном класс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(9 «г» класс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чебного плана БУП – 2004 по географии в 6 классе программа Душиной О.Г. модифицирована на 1 час. Для выполнения регионального компонента учебного плана 0,5 часа в 6 классе отводится на географическое краеве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компонента по граждановедению в 7 классе  осуществляется через ведение интегративного курса по градо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полной реализации программы Сонина Н.И. по биологии увеличено количество часов в 6 класс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на 1 ча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чебного плана БУП – 2004 по биологии в 6 классе программа Сонина Н.И. модифицирована на 1 час. Для выполнения регионального компонента учебного плана 0,5 часа в 6 классе отводится на биологическое краеве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компонента по БУП-2004 по физической культуре осуществляется через введение 3-го часа физкультуры в 5, 6, 7 класс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проводится в объёме 3 часов в неделю и включает в себя информационную и профориентационную работу, а также курсы по выбору учащихся (в объёме 18-16 ч кажды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09-2010 учебном году в школе продолжилось обучение  детей с нарушениями зрения в 6в, 7б, 9в, классах, что нашло отражение в учебных планах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нципы построения учебного плана для учащихся </w:t>
      </w:r>
      <w:r>
        <w:rPr>
          <w:b/>
          <w:sz w:val="28"/>
          <w:szCs w:val="28"/>
        </w:rPr>
        <w:t xml:space="preserve">старшей ступени обучения </w:t>
      </w:r>
      <w:r>
        <w:rPr>
          <w:sz w:val="28"/>
          <w:szCs w:val="28"/>
        </w:rPr>
        <w:t>основана идее базового уровня федерального компонента государственного  стандарта обще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введением ЕГЭ, с целью подготовки к нему и для осуществления преемственности межд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ми обучения введены новые курсы «Русский язык» по 1часу в 10-11 классах, «Иностранный язык» – по 2 часа в 10-11 классах; увеличено минимальное количество часов на изучение предмета алгебра и начала анализа на 1 час в 10 и 11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нформационно-коммуникативной компетентности учащихся введен новый курс «Информатика», как самостоятельный предмет в  10, 11 классах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еемственности между дошкольным и школьным образованием ежегодно работает Школа будущего первоклассника «АБВГДейка». Основны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сихологической комфорт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амя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стремление к расширению знан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, произвольности поведения, доброжелательности, умения взаимодействовать со сверстниками и педагог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сти, самостоятельности, актив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дельных приемов учебно-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и 11  кружков и секци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ки и секции школы – 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54"/>
        <w:gridCol w:w="3556"/>
        <w:gridCol w:w="142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\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икова Л.Д., учитель му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Т.В., учитель физической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м и кисть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В., учитель ИЗ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 компьюте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.А., учитель начальных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градове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 Н.Г., учитель начальных кл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журналис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хватова Ф.Н., учитель русского языка и литера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А.В., учитель физической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даев А.П., учитель технолог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- спутники и секции - спутники – 3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фант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Дзан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центр «Непту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кин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09-2010 учебный год был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дернизации российского образования на период до 2010 год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№ 1312 от 09.03.2004г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общеобразовательных учреждений Российской Федерации (приказ Министерства образования РФ № 322 от 09.02.1998г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специальных (коррекционных) образовательных учреждений (классов) (приказ Министерства образования РФ №29/2065-н от 10.04.2002г.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Базисного учебного плана общеобразовательных учреждений Пермского края (решение Коллегии департамента образования Пермского края от 21.02.2006г.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на основе трех Базисных учебных планов – БУП – 1998, БУП -2004 и БУП для специальных (коррекционных) образовательных учреждений (классов). Данные учебные планы полностью реализую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, и гарантируют овладение выпускниками необходимым минимумом знаний, умений и навыков, обеспечивающими возможности продолжения образования, а также обеспечивают реализацию регионального и школьного компонентов. При составлении учебного плана соблюдалась преемственность между сте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определенно допустимого. Школьный компонент был распределен на усиление предметов по базисному учебному плану, на индивидуальные, групповые и коррекционные занятия во второй половине дня с целью углубления и коррекции знаний учащихся, подготовки к предметным олимпиадам и государственной итоговой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средней общеобразовательной школы №28 на 2009-2010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образовательные классы). (БУП 19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 школы №28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образовательные классы). (БУП 20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20"/>
        <w:gridCol w:w="900"/>
        <w:gridCol w:w="576"/>
        <w:gridCol w:w="684"/>
        <w:gridCol w:w="720"/>
        <w:gridCol w:w="900"/>
        <w:gridCol w:w="7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,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б,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,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в,г,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,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 школы №28 на 2009-2010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60"/>
        <w:gridCol w:w="1080"/>
        <w:gridCol w:w="1080"/>
        <w:gridCol w:w="1080"/>
        <w:gridCol w:w="12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оррекционные предметы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бытовая ориент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развитие зрения и зрительного вос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язания и мелкой мото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мики и пантоми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ррекционных предмет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 СОШ №28:                                              Н.И. Хлуд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ей общеобразовательной школы №28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ниверсального (непрофильного)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 (БУП -200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523"/>
        <w:gridCol w:w="2700"/>
      </w:tblGrid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льных учебных часов за два года обучения 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(10а клас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 (11а класс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, краеве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Сетевое взаимодействие с учебными заведениями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1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взаимодейству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суть взаимо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взаимо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техническое училище №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экскур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фориент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договор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редоставлении профориентацион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сихолого-медико-социального сопровождения для детей-сирот и детей, оставшихся без попечения родителей, г.Березн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го сиротства,развитие семейных форм устройства детей, нуждающихся с государственной защи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взаимодейств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центр культур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ых программ по этикету, праздничных, развлекательно-игровых программ и литературно-музыкальных компози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взаимном сотрудничест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 «Гном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Школа Брейк-дан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-сотрудничество на предоставление дополнительно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натуралист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ружка «Природа и фантаз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 «Темп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и спортивной деятельности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атральной студии «ДЗАН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предоставление дополни тельных образовательных услуг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вон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ёт все необходимые условия для получения качественного, доступного образования детям, проживающим в районе её расположения и вне её. Школа работает в 5-дневном режиме для учащихся 1-5-х классов и в 6-дневном режиме для учащихся 8-11 классов. Режим работы – двухсмен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списание звон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8.15 –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9.10 – 9.5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0.15 – 11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.20 – 12.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.15 – 13.00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3.10 – 13.5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 45 мину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лассы обучающие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: 1-е,4-е, 5-11 классы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исание звон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:  2 сме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 – 13.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 – 14.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 – 15.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5 – 17.0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7.10 – 17.5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составляет 45 мину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Классы обучающие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у: 2-е, 3-е клас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полной реализации образовательных потребностей жителей города и для создания условий по реализации идей, содержащихся в Программе развития школы, дополнительно оборудованы и оснащены следующие помещения: библиотека, кабинет психолога, логопедический кабинет, малый спортивный зал, кабинет для хранения лыжного инвентаря, швейн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лабораторных работ кабинеты химии, биологии и физики укомплектованы учебным оборудованием и химическими реакти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омпьютерной грамотности учителей и учащихся, использование в образовании современных информационных технологий дают принципиально новые возможности для усовершенствования учебно-воспитательного процесса. В школе разработана программа информатизации, функционирует школьный сайт, 87 % учителей прошли специ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полной реализации образовательных потребностей жителей города и для создания условий по реализации идей, содержащихся в Программе развития школы, дополнительно оборудованы и оснащены следующие помещения: библиотека, кабинет психолога, логопедический кабинет, малый спортивный зал, кабинет для хранения лыжного инвентаря, швейн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лабораторных работ кабинеты химии, биологии и физики укомплектованы учебным оборудованием и химическими ре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мастерские технического и обслуживающего труда укомплектованы необходимым оборудованием для осуществления образовательного процесса в соответствии с программой образовательной области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обновляется фонд учебной литературы. За последние 2 года существенно обновился фонд справочной и учебной литературы (на 22 871единицы, в т.ч. 17 581 единица – школьные учебники). Библиотечный фонд дополняют журналы, которые ежегодно выписывает библиотека.  Библиотека оснащена компьютером и электронными учебниками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материально-техническая база школы соответствует современным требованиям. В наличии имеется 2 кабинета информатики,, оборудованные компьютерами с доступом в Интерн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Экспертное заключение по мониторингу оснащенности и благоустройства </w:t>
      </w:r>
    </w:p>
    <w:tbl>
      <w:tblPr>
        <w:tblW w:w="7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506"/>
        <w:gridCol w:w="1980"/>
        <w:gridCol w:w="105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атериальная база (оснащенность и благоустройство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мпературного режима в соответствии СанП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электропроводки современным требованиям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ема пищи площадью в соответствии с СанП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м с оборудованными раздевалками, действующими душевыми комнатами и туалет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 учреждения собственных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+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абинета химии с подводкой воды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отдых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здании, где расположено учреждение, собственного лицензированного медицинского кабин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мпьютеров всего, в том числе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для  осуществления образовательного проце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кольников в расчете на один компьютер, используемый для осуществления образовательного проце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льтимедийных проек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кольников в расчете на 1 мультимедийный проек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кольников в расчете на 1 интерактивную дос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учреждении оборудованной территории для реализации раздела «Легкая атлетика» программы по физической культуре (размеченные дорожки для бега со специальным, оборудованный сектор для метания и прыжков в длину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обеспечения по каждому разделу географ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сех карт в соответствии с реализуемыми программами по истории или наличие лицензионного демонстрационного компьютерного обеспечения по каждому разделу ис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 из актуальных задач школы – безопасное её функциониро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оборудован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втоматической пожарной сигнализацией (АПС), системой оповещения о пожа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пкой тревожной сигнализации, которая работает круглосуточн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 органов дыхания (ватно-марлевые повязки) полностью для учащихся 1-4 классов, частично для учащихся средней, старшей  ступе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требования Госпожнадзора, в том числе аварийное освещение на случай ЧС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ого процесса школу охраняет агентство «Эскадр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рячего питания  учащихся МОУ СОШ № 8 осуществляется в соответствии с требованиями законодательных и нормативно-правовых актов, действующих на территории Российской  Федерации, Пермского края,                            г. Березники. Питание учащихся на основании договора осуществляет Муниципальное казенное унитарное предприятие «Центр социального питания».  Питание школьников организовано в соответствии с требованиями санитарных норм. Руководящими документами для составления меню являются «Рекомендуемое циклическое меню для предприятий школьного питания» и сборник рецептурных блюд и кулинарных изделий.  В столовой присутствует разнообразный ассортимент блюд: салаты, первые, вторые  блюда из мяса, рыбы, курицы, выпечка. Кроме абонементного, бесплатного питания (для детей из многодетных малообеспеченных семей) организован отпуск буфетной продукции (салаты, вторые блюда, выпеч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охват горячим питанием 80-85%, старшеклассники предпочитают питаться самостоятельно через буфетную продукцию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дицинского обслужи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обучающихся осуществляется медицинским персоналом школьного отделения Муниципального учреждения «Детская больница», который наряду с администрацией школы несёт ответственность за проведение лечебно-профилактических мероприятий, соблюдение санитарно-гигиенических норм, режим и качество питания. В школе функционируют смотровой и процедурный кабинеты.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ое обеспечение – одно из самых главных условий для реализации идей повышения качества образования. В школе 42 педагогических работника, из них 4 администратора, 10 учителей начальных классов, 26 учителей старших классов, 1 педагог-психолог, 1 социальный педагог, 1 учитель-логопед, 1 воспитатель группы продленного дня. По профессиональному росту 86,9% педагогов имеют категорию: 3 администратора имеют первую категорию, 14 педагогов аттестованы на первую квалификационную категорию, 20 – на вторую (это на 13,4% больше, чем в прошлом году). Основная масса педагогов работают в школе от 10 и более лет и имеет квалификационную категорию, т. е. являются педагогами-стажистами с богатым опытом педагогической деятельности, высокими научно-предметными и методическими знания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остоянное повышение профессионального уровня – обязательное условие качественного образовательного процесса. В школе традиционно продолжают функционировать 5 ШМО: учителей начальных классов, учителей математики и учителей русского языка и литературы, ШМО учителей естественных наук и общественных наук – и Методический совет школы, в который входят администрация, руководители ШМО учителей-предметников. На уровне городского методического кабинета организованы городские методические лаборатории, в которых участвуют учителя нашей школы (14 педагогов в 14 методических объединениях городского уровня). В 2009-2010 учебном году практически все педагоги школы проходили либо курсы повышения квалификации, либо тематические курсы, семинары, тренинги, конференции. 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99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40"/>
        <w:gridCol w:w="5403"/>
      </w:tblGrid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учебного процесс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е-специ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олное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едагог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алифика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алифика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квалификационн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-ти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состав педагогических работников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свыше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 свыше 6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звания заслуженный учитель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женный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тся победителями конкур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х учителей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а «Учитель года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ы прем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КТ в образовательном процесс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 курсовую подгот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ют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ИКТ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 интерактивную доску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лификацио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ьютерной грамотности учителей и учащихся, использование в образовании современных информационных технологий дают принципиально новые возможности для усовершенствования учебно-воспитательного процесса. В школе разработана программа информатизации, функционирует школьный сайт, 87 % учителей прошли специа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олее полной реализации образовательных потребностей жителей города и для создания условий по реализации идей, содержащихся в Программе развития школы, дополнительно оборудованы и оснащены следующие помещения: библиотека, кабинет психолога, логопедический кабинет, малый спортивный зал, кабинет для хранения лыжного инвентаря, швейн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лабораторных работ кабинеты химии, биологии и физики укомплектованы учебным оборудованием и химическими реак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мастерские технического и обслуживающего труда укомплектованы необходимым оборудованием для осуществления образовательного процесса в соответствии с программой образовательной области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обновляется фонд учебной литературы. За последние 2 года существенно обновился фонд справочной и учебной литературы (на 22 871единицы, в т.ч. 17 581 единица – школьные учебники). Библиотечный фонд дополняют журналы, которые ежегодно выписывает библиотека.  Библиотека оснащена компьютером и электронными учебниками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ющая материально-техническая база школы соответствует современным требованиям. В наличии имеется 2 кабинета информатики, оборудованные компьютерами с доступ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ащихся в конкурсах и олимпиад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отин Максим – 9 класс 2 место по технологии (учитель Шинкевич В.И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хова Валентина – 10 класс 2 место по физике (учитель Быкова А.В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в Иван – 10 класс 3 место по химии (учитель Миндовская О.Ю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евченко Ольга – 11 класс 3 место по физике (учитель Быкова А.В.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радно отметить, что учащийся 9а класса Чекотин Максим принял участие в краевом этапе Всероссийской олимпиады школьников по технологии и занял 2 место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курс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чащиеся 3-х классов приняли участие в городском интеллектуальном турнире «Марафон знаний» и заняли 7 место в общем зачете (учителя Логинова Л.А. и Баженова Л.А.). Учащиеся 6 и 7 классов приняли участие в городском конкурсе по русскому языку «Грамотей», где в общем зачете заняли 10 место (учителя Сырохватова Ф.Н., Гуцул Е.И.) и городском «Марафоне правовых знаний», который проводился впервые. Наша команда учащихся 5, 6 и 7 классов в общем зачете получила 6 место (учителя Сереброва И.А., Русинова Н.М., Норин А.А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учащиеся школы приняли активное участие в Международных конкурсах-играх «Кенгуру» по математике и «Русский медвежонок – языкознание для всех», Региональных конкурсах-играх «Почемучка» для учащихся начальной школы, «Лис – любитель истории» и «Енот – знаток естественных наук». Впервые проводились Региональные конкурсы-игры «Кит» по информатике и «Чеширский кот» по английскому языку, в котором ученица 8б класса Ужегова Дарья заняла 3 место в крае (учитель Заводнова И.О.). В конкурсе «Енот» количество участников увеличилось на 6,3% (учителя Быкова А.В., Миндовская О.Ю., Кожевникова Л.М., Лебедева Л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и построение качественного процесса обучения непосредственно должны сказываться на результатах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циально значимые дела</w:t>
      </w:r>
    </w:p>
    <w:p>
      <w:pPr>
        <w:pStyle w:val="Normal"/>
        <w:ind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чащиеся школы приняли участие в городских и областных конкурсах и соревнова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пожарно-спасательную тематику (руководитель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Знатоки природы», 2 место (руководитель Курдюк Н.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рисунков «Конвенция о правах ребенка»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«Природа и фантазия» (руководитель Собянина О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игра  «Черное и белое», 3 место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Кожевникова Л.М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фестивале «Муравей»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тва для детей с ограниченными возможностями « От сердца к сердцу» (руководители Ларионова Т.И., Чаплыгина Т.Л.,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мотр-конкурс на лучшее проведение новогодних мероприятий, 3 место (руководитель Мочалова Т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турнир «Удивительный мир Зазеркалья»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Кожевникова Л.М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Давай раскрасим мир» (руководитель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конкурс «Цвета жизни», 2 место, (руководитель Баженова Л.А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>
          <w:sz w:val="28"/>
          <w:szCs w:val="28"/>
        </w:rPr>
        <w:t>Викторина «Удивительные соли»7 класс, 3 место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ководитель Лебедева Л.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«Давай раскрасим вместе мир»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компьютерных презентаций « Имя героя в городе нашем», 3 место (руководитель Лебедева Л.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Аптека на подоконнике» (руководители Баженова Л.А., Логинова Л.А., Сырохватова Ф.Н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экологической сказки « В стране здоровья» (руководители Пестова Г.А., Логинова Л.А., Курдюк Н.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Экологических театрализованных представлений «Наш веселый ералаш» (руководитель Чаплыгина Т.Л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экологического плаката «Я здоровье сберегу – сам себе я помогу» (руководители Баранова И.В., Баженова Л.А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экологического плаката (руководитель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 - соревнование юных велосипедистов «Безопасное колесо» 4а, 1 место (руководитель Курдюк Н.Г.);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Экологическая игра «Экологический калейдоскоп», 3 место (руководитель Кожевникова Л.М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чинений «История семьи - история Родины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Шапова Л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, посвященный А. Решетову «я не буду друзьями забыт», 2 место (руководители Шапова Л.В., Сырохватова Ф.Н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«Юные дарования», номинация «Вокал», 2 место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Двойникова Л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для старшеклассников «Сумеречный дозор», 5 место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Норин А.А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кция «Сделаем город чище» (Мочалова Т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Каждый человек нам дорог и интересен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и Мочалова Т.В., Токарева М.В., Шапова Л.В, Сырохватова Ф.Н., Баранова И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/>
      </w:pPr>
      <w:r>
        <w:rPr>
          <w:sz w:val="28"/>
          <w:szCs w:val="28"/>
        </w:rPr>
        <w:t>Городские соревнования «Веселые старты»: 1 классы – 4 место, 2 класс – 3место, 3 классы – 1 место  (Мамаева Т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е президентские состязания 3 класс, 3 место (Мамаева Т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по лыжным гонкам - 7 место (Косолапо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оличество активных участников в школьных и городских мероприятий значительно возросло по сравнению с прошлым учебным годом.</w:t>
      </w:r>
    </w:p>
    <w:p>
      <w:pPr>
        <w:pStyle w:val="Normal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 можно поставить следующие воспитательные задачи:</w:t>
      </w:r>
    </w:p>
    <w:p>
      <w:pPr>
        <w:pStyle w:val="Msolistbulletcxspmiddl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Msolistbulletcxspmiddl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Msolistbulletcxspmiddl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новлять и развивать единую систему школьного и классного ученического самоуправления.</w:t>
      </w:r>
    </w:p>
    <w:p>
      <w:pPr>
        <w:pStyle w:val="Msolistbulletcxspmiddl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тие проектной деятель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кадров, усиление профессиональной компетенции, за счет усиления работы МО классных руководителей и курсовой переподготов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дополнительного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и развивать систему работы с родителями и общественностью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ивлечение к работе учителей всех учебных дисциплин. Каждый учитель, вне зависимости от преподаваемого предмета, может определить тему открытого мероприятия, будь оно познавательного или досугового характера. Таким образом, уроки включаются в единую систему воспитания. Это не что иное, как единое воспитатель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4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left="744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и направление использования бюджетных средст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403"/>
        <w:gridCol w:w="43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финансирования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>
          <w:trHeight w:val="108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евой бюджет (субвенция на обеспечение государственных гарантий на получение общего образования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260,6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0 (основные средства на приобретение мебели, компьютерной техники, оргтехники и т.д.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19,09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40 (хозяйственные, учебные расходы на моющие, дезинфицирующие средства, канцелярские товары, запасные части к компьютерам, дидактические средства обучения)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74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83,21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3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ы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310( основные средства)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8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40 (хозяйственные материалы)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7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ступления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. 310 основные средства)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40 материалы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bulletcxspmiddle"/>
        <w:tabs>
          <w:tab w:val="clear" w:pos="708"/>
          <w:tab w:val="left" w:pos="284" w:leader="none"/>
        </w:tabs>
        <w:spacing w:before="0" w:after="0"/>
        <w:ind w:left="1440" w:hanging="0"/>
        <w:contextualSpacing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26"/>
        </w:tabs>
        <w:ind w:left="2826" w:hanging="174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bulletcxspmiddle">
    <w:name w:val="msolistbullet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8be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9:00Z</dcterms:created>
  <dc:creator>Your User Name</dc:creator>
  <dc:description/>
  <cp:keywords/>
  <dc:language>en-US</dc:language>
  <cp:lastModifiedBy>Нина</cp:lastModifiedBy>
  <cp:lastPrinted>2010-07-29T11:18:00Z</cp:lastPrinted>
  <dcterms:modified xsi:type="dcterms:W3CDTF">2010-09-06T05:07:00Z</dcterms:modified>
  <cp:revision>48</cp:revision>
  <dc:subject/>
  <dc:title>Приложения к публичному докладу</dc:title>
</cp:coreProperties>
</file>