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кета для родите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выявлению уровня адаптации ребёнка к школ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.И. ребёнка 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. Охотно ли Ваш ребёнок идёт в школу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Вполне ли он приспособлен к новому режиму, принимает ли как должное новый распорядок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 Переживает ли свои учебные успехи и неудачи?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. Делится ли с вами своими школьными впечатлениями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 Каков преобладающий эмоциональный характер впечатлений?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. Как преодолевает трудности при выполнении домашней работы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. Часто ли ребёнок жалуется на товарищей по классу?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8. Справляется ли с учебной нагрузкой? (Степень напряжения.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9. Как по сравнению с прошлым годом изменилось его поведение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0. Жалуется ли на беспричинные боли, и если да, то как часто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1. Когда ложится спать? Сколько часов в сутки спит? Изменился ли (если да, то как) по сравнению с прошлым годом характер сна?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8:00Z</dcterms:created>
  <dc:creator>Людмила Николавена</dc:creator>
  <dc:description/>
  <cp:keywords/>
  <dc:language>en-US</dc:language>
  <cp:lastModifiedBy>Людмила Николавена</cp:lastModifiedBy>
  <dcterms:modified xsi:type="dcterms:W3CDTF">2010-07-02T06:09:00Z</dcterms:modified>
  <cp:revision>2</cp:revision>
  <dc:subject/>
  <dc:title/>
</cp:coreProperties>
</file>